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550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2 июл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Гизатуллина Н.Ф.,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Гизатуллина Наиля Фаниль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изатуллин Н.Ф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Гизатуллиным Н.Ф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1.05.2025 в 16:31 в районе 563 км.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Гизатуллин Н.Ф.</w:t>
      </w:r>
      <w:r>
        <w:rPr>
          <w:color w:val="000000"/>
          <w:sz w:val="24"/>
          <w:szCs w:val="24"/>
        </w:rPr>
        <w:t xml:space="preserve">, управляя транспортным средством «Мерседес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Гизатуллин Н.Ф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Гизатуллин Н.Ф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Гизатуллина Н.Ф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изатуллин Н.Ф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1.05.2025 в 16: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йоне 563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«Мерседес» с государственным регистрационным знаком, под управлением Гизатулл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Н.Ф., на полосу встречного движения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Гизатуллина Н.Ф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Гизатуллина Н.Ф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Гизатуллиным Н.Ф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Гизатуллину Н.Ф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Гизатуллину Н.Ф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Гизатуллина Наиля Фанильевича п</w:t>
      </w:r>
      <w:r>
        <w:rPr>
          <w:sz w:val="24"/>
          <w:szCs w:val="24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18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730007773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